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委军民融合办</w:t>
      </w:r>
      <w:r>
        <w:rPr>
          <w:rFonts w:ascii="方正小标宋简体" w:hAnsi="方正小标宋简体" w:eastAsia="方正小标宋简体"/>
          <w:sz w:val="44"/>
          <w:szCs w:val="44"/>
        </w:rPr>
        <w:t>关于印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湖北省民爆行业安全生产月和</w:t>
      </w:r>
      <w:r>
        <w:rPr>
          <w:rFonts w:ascii="方正小标宋简体" w:hAnsi="方正小标宋简体" w:eastAsia="方正小标宋简体"/>
          <w:sz w:val="44"/>
          <w:szCs w:val="44"/>
        </w:rPr>
        <w:t>安全生产楚天行</w:t>
      </w:r>
      <w:r>
        <w:rPr>
          <w:rFonts w:ascii="方正小标宋简体" w:hAnsi="方正小标宋简体" w:eastAsia="方正小标宋简体"/>
          <w:sz w:val="44"/>
          <w:szCs w:val="44"/>
        </w:rPr>
        <w:t>活动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民爆生</w:t>
      </w:r>
      <w:r>
        <w:rPr>
          <w:rFonts w:ascii="仿宋_GB2312" w:hAnsi="仿宋_GB2312" w:eastAsia="仿宋_GB2312"/>
          <w:sz w:val="32"/>
          <w:szCs w:val="32"/>
        </w:rPr>
        <w:t>产、销售</w:t>
      </w:r>
      <w:r>
        <w:rPr>
          <w:rFonts w:ascii="仿宋_GB2312" w:hAnsi="仿宋_GB2312" w:eastAsia="仿宋_GB2312"/>
          <w:sz w:val="32"/>
          <w:szCs w:val="32"/>
        </w:rPr>
        <w:t>企业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湖北省民爆行业安全生产月和</w:t>
      </w:r>
      <w:r>
        <w:rPr>
          <w:rFonts w:ascii="仿宋_GB2312" w:hAnsi="仿宋_GB2312" w:eastAsia="仿宋_GB2312"/>
          <w:sz w:val="32"/>
          <w:szCs w:val="32"/>
        </w:rPr>
        <w:t>安全生产楚天行</w:t>
      </w:r>
      <w:r>
        <w:rPr>
          <w:rFonts w:ascii="仿宋_GB2312" w:hAnsi="仿宋_GB2312" w:eastAsia="仿宋_GB2312"/>
          <w:sz w:val="32"/>
          <w:szCs w:val="32"/>
        </w:rPr>
        <w:t>活动方案》印发给你们，请结合实际抓好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08"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共湖北省委军民融合发展委员会办公室</w:t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湖北省民爆行业</w:t>
      </w:r>
    </w:p>
    <w:p>
      <w:pPr>
        <w:pStyle w:val="Normal"/>
        <w:spacing w:lineRule="exact" w:line="560"/>
        <w:ind w:firstLine="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安全生产月和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安全生产楚天行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是</w:t>
      </w:r>
      <w:r>
        <w:rPr>
          <w:rFonts w:ascii="仿宋_GB2312" w:hAnsi="仿宋_GB2312" w:eastAsia="仿宋_GB2312"/>
          <w:sz w:val="32"/>
          <w:szCs w:val="32"/>
        </w:rPr>
        <w:t>全国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安全生产月，</w:t>
      </w:r>
      <w:r>
        <w:rPr>
          <w:rFonts w:ascii="仿宋_GB2312" w:hAnsi="仿宋_GB2312" w:cs="方正仿宋简体;Arial Unicode MS" w:eastAsia="仿宋_GB2312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深入贯彻落实习近平总书记“从根本上消除事故隐患，有效遏制重特大事故发生”的重要指示精神，推动我省</w:t>
      </w:r>
      <w:r>
        <w:rPr>
          <w:rFonts w:ascii="仿宋_GB2312" w:hAnsi="仿宋_GB2312" w:eastAsia="仿宋_GB2312"/>
          <w:sz w:val="32"/>
          <w:szCs w:val="32"/>
        </w:rPr>
        <w:t>民爆行业</w:t>
      </w:r>
      <w:r>
        <w:rPr>
          <w:rFonts w:ascii="仿宋_GB2312" w:hAnsi="仿宋_GB2312" w:eastAsia="仿宋_GB2312"/>
          <w:sz w:val="32"/>
          <w:szCs w:val="32"/>
        </w:rPr>
        <w:t>安全生产专项整治三年行动工作顺利开展，根据《</w:t>
      </w:r>
      <w:r>
        <w:rPr>
          <w:rFonts w:ascii="仿宋_GB2312" w:hAnsi="仿宋_GB2312" w:eastAsia="仿宋_GB2312"/>
          <w:bCs/>
          <w:sz w:val="32"/>
          <w:szCs w:val="32"/>
        </w:rPr>
        <w:t>省安委</w:t>
      </w:r>
      <w:r>
        <w:rPr>
          <w:rFonts w:ascii="仿宋_GB2312" w:hAnsi="仿宋_GB2312" w:eastAsia="仿宋_GB2312"/>
          <w:bCs/>
          <w:sz w:val="32"/>
          <w:szCs w:val="32"/>
        </w:rPr>
        <w:t>关于印发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全省安全生产月和安全生产楚天行活动方案〉的通知》（鄂安办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结合实际，制定本方案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以习近平新时代中国特色社会主义思想为指导，深入贯彻党中央、国务院关于安全生产重大决策部署，认真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省委、省政府有关工作安排，通过开展宣传教育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学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培训、隐患</w:t>
      </w:r>
      <w:r>
        <w:rPr>
          <w:rFonts w:ascii="仿宋_GB2312" w:hAnsi="仿宋_GB2312" w:cs="微软雅黑" w:eastAsia="仿宋_GB2312"/>
          <w:sz w:val="32"/>
          <w:szCs w:val="32"/>
        </w:rPr>
        <w:t>治理、监督举报、知识普及等既有声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势又有实效的宣传教育活动，树牢安全发展理念，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实安全生产责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决胜全面建成小康社会、决战脱贫攻坚、推进行业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质量发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营造安全稳定的生产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全</w:t>
      </w:r>
      <w:r>
        <w:rPr>
          <w:rFonts w:ascii="黑体;SimHei" w:hAnsi="黑体;SimHei" w:cs="黑体;SimHei" w:eastAsia="黑体;SimHei"/>
          <w:sz w:val="32"/>
          <w:szCs w:val="32"/>
        </w:rPr>
        <w:t>生产月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民爆行业</w:t>
      </w:r>
      <w:r>
        <w:rPr>
          <w:rFonts w:ascii="仿宋_GB2312" w:hAnsi="仿宋_GB2312" w:eastAsia="仿宋_GB2312"/>
          <w:sz w:val="32"/>
          <w:szCs w:val="32"/>
        </w:rPr>
        <w:t>安全生产月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全行业范围内统一开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活动的主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是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“消除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事故隐患，筑牢安全防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疫情防控常态化条件下，各企业开展活动以线上为主，线下为辅，不举办大规模人员聚集性活动。</w:t>
      </w:r>
      <w:r>
        <w:rPr>
          <w:rFonts w:ascii="仿宋_GB2312" w:hAnsi="仿宋_GB2312" w:eastAsia="仿宋_GB2312"/>
          <w:sz w:val="32"/>
          <w:szCs w:val="32"/>
        </w:rPr>
        <w:t>重点组织开展好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几项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习贯彻习近平总书记关于安全生产重要论述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要安排专题学习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加深对习近平总书记关于安全生产重要论述的理解，牢固树立安全发展理念，增强从根本上消除事故隐患的思想自觉和行动自觉。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企业负责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重要部门和关键岗位人员为重点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企业领导干部带头讲、专家学者深入讲、一线人员互动讲相结合的方式，组织开展习近平总书记关于安全生产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论述网络课堂培训。要围绕学习贯彻习近平总书记关于安全生产重要论述，在报刊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简报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广播、新媒体等平台开设专栏专题，根据对象化、差异化、分众化特点，有针对性地开展全方位、多角度、立体化解读宣传，推动学习贯彻走深走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安全宣传咨询日” 和安全生产公益宣传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是全国统一的安全宣传咨询日，各企业要结合疫情防控工作实际，线上线下结合，开展安全宣传咨询活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发布安全公益宣传微视频、微动漫等公益广告，发送安全公益短信。利用简报、橱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等媒介，宣传安全生产法律法规，宣传安全生产专项整治三年行动，传递安全常识，传播“安全生产、生命至上”的理念，营造全社会关注安全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组织参加“安全生产公开课”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全生产月期间，国务院安委办通过主流媒体客户端开设“安全生产大家谈”云课堂，省安委办通过“湖北省安全生产网络培训学院”组织安全生产领域知名专家学者、地方政府部门领导、企业安全生产负责人和一线技术工人走进网络课堂，面向重点行业、企业，结合安全生产专项整治三年行动方案部署，围绕责任落实、隐患排查、风险管控、应急处置等内容开展“安全生产公开课”，各企业要认真组织企业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时观看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习讨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企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职工积极参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省安全知识网络竞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月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安委办将会同省级媒体组织开展湖北省第十届安全知识网络竞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企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，营造全社会参与安全生产月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五）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全隐患排查治理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严格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全红线意识强不强、本质安全水平高不高、安全管理规范落实到不到位等方面组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次拉网式排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全隐患排查治理有效机制，对排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出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风险隐患要形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问题清单，指定整改落实责任人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整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时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切实形成闭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展应急演练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要结合高危工艺、重大危险源安全管理等，开展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处置方案和重点岗位应急处置演练活动，强化标准规范意识，提高应急处置能力。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军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６月份安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中对企业的应急演练活动进行随机抽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安全生产楚天行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楚天行与安全生产月同步启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结束。各企业要紧紧围绕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民爆行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专项整治三年行动计划排查整治阶段的工作要求，排查突出问题和重大隐患，总结经验做法，落实安全生产主体责任，不断强化安全生产工作。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围绕专项整治三年行动的起步开局，全面督导企业排查治理、建立问题隐患和制度措施“两个清单”进展成效，紧盯企业安全风险隐患排查治理过程中发现的问题，督促整改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加强组织领导。各企业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召开专题会议，认真部署动员，确保组织到位、责任到位、经费到位，要将安全生产月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安全生产楚天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活动开展情况纳入年度安全生产责任制考核内容，明确责任，严格考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活动有力有序有效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营造浓厚氛围。各企业要充分发挥各类媒体和网站等平台作用，积极参与安全生产宣传报道，努力形成上下一体、协同联动的宣传合力，在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及工作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醒目位置，广泛张贴或悬挂安全标语、横幅、挂图等，积极营造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安全生产、参与安全发展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确保活动实效。各企业要把安全生产月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楚天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与解决当前安全发展、安全生产中的热点难点问题相结合，与精准落实常态化疫情防控、复工复产安全防范、安全生产专项整治等各项工作相结合，着力解决影响安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产的突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，防止脱离实际、简单化部署，防止搞形式主义、走过场，因地制宜开展好各项活动，切实达到以活动促工作、以活动保安全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安全生产月总结和安全生产楚天行阶段性总结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至省委军民融合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发展处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及电话：朱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97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2797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zxing251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地址：武汉市武昌区水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0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月活动宣传标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全生产月活动宣传标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除事故隐患 筑牢安全防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至上 安全第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重于泰山 守住安全底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牢安全发展理念 守住安全生产底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决不能以牺牲安全为代价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同责 一岗双责 齐抓共管 失职追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筹推进复工复产和安全防范工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抓防疫 促生产 保安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工复产 莫忘安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工复产要蹄疾 安全生产要步稳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故是最大的成本 安全是最大的效益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必须警钟长鸣常抓不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来自警惕 事故出于麻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想安全事 上安全岗 做安全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对违章讲人情 事故对你不留情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为安全受累 不为事故流泪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看一眼 安全保险 多防一步 少出事故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勿侥幸 违章违规要人命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动起来 筑牢安全防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行动 我参与 我安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为天 平安是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 人人有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你我他 平安靠大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路千万条 安全第一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只有一次 安全从我做起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只有起点没有终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人人抓 幸福千万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十八）深入开展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安全生产月和安全生产楚天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9:00Z</dcterms:created>
  <dc:creator>微软用户</dc:creator>
  <dc:description/>
  <cp:keywords/>
  <dc:language>en-US</dc:language>
  <cp:lastModifiedBy>lenovo1</cp:lastModifiedBy>
  <cp:lastPrinted>2020-05-27T10:26:00Z</cp:lastPrinted>
  <dcterms:modified xsi:type="dcterms:W3CDTF">2020-05-27T06:46:00Z</dcterms:modified>
  <cp:revision>107</cp:revision>
  <dc:subject/>
  <dc:title>湖北省民爆行业“安全生产月”活动方案</dc:title>
</cp:coreProperties>
</file>