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北省国防科工办机关开展深入学习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践科学发展观活动第一阶段（学习调研阶段）计划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0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/>
          <w:b/>
          <w:sz w:val="32"/>
          <w:szCs w:val="32"/>
        </w:rPr>
        <w:t>――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14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976"/>
        <w:gridCol w:w="1924"/>
        <w:gridCol w:w="2852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活动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重点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具体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责任部门和责任人</w:t>
            </w:r>
          </w:p>
        </w:tc>
      </w:tr>
      <w:tr>
        <w:trPr>
          <w:trHeight w:val="15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动员部署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，召开领导小组会议，下午召开我办动员大会，对我办及相关单位学习实践活动进行动员部署。会后办机关各处室对实施方案进行讨论征求意见，各单位自行安排时间讨论。办机关和各单位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反馈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下发具体实施方案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07 -10.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实践活动办公室</w:t>
            </w:r>
          </w:p>
        </w:tc>
      </w:tr>
      <w:tr>
        <w:trPr>
          <w:trHeight w:val="1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集中学习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学习党的十七大精神和胡总书记对科学发展观的新要求，精读《科学发展观重要论述摘编》等学习资料。各支部集中学习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，个人自学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，党员干部特别是处级党员领导干部要认真做好读书笔记，撰写学习心得体会；</w:t>
            </w:r>
          </w:p>
          <w:p>
            <w:pPr>
              <w:pStyle w:val="Normal"/>
              <w:spacing w:lineRule="exact" w:line="400"/>
              <w:ind w:firstLine="549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网站开辟专栏、创办简报选登有关文章，报道学习情况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07-10.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支部书记</w:t>
            </w:r>
          </w:p>
        </w:tc>
      </w:tr>
      <w:tr>
        <w:trPr>
          <w:trHeight w:val="18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专题讲座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拟请科工局专家、省社科院专家作学习实践科学发展观专题辅导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5-10.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实践活动办公室</w:t>
            </w:r>
          </w:p>
        </w:tc>
      </w:tr>
      <w:tr>
        <w:trPr>
          <w:trHeight w:val="17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中心组学习（扩大）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科学发展观重要论述摘编和领导干部学习文件选编；</w:t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十七大报告及毛泽东、邓小平、江泽民、胡锦涛论科学发展观；</w:t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学习交流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5-10.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办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究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按办党委拟定的围绕 “军民结合产业发展”、“船舶工业发展”和安全生产等主题开展调研活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5-11.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调研组组长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组织办机关党员分二批参加纪念改革开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年和学习科学发展观活动赴上海等地相关企业考察调研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6-10.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23-10.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实践活动办公室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开展“为国防科技工业科学发展建言献策”为主题的学习教育活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5-11.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部门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之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形成调研成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各调研组形成专题调研报告，并进行交流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10-11.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实践活动办公室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学习成果交流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位党员结合思想和工作实际撰写一篇学习体会文章，以支部为单位进行学习交流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10-11.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支部书记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解放思想大讨论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开展“深入解放思想，推动科学发展”大讨论活动，讨论如何用科学发展观指导我省国防科技工业发展。在支部充分讨论的基础上，进行大会交流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6" w:hanging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15-11.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实践活动办公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计划若有变动以具体通知为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58:00Z</dcterms:created>
  <dc:creator>walkinnet</dc:creator>
  <dc:description/>
  <cp:keywords/>
  <dc:language>en-US</dc:language>
  <cp:lastModifiedBy>微软用户</cp:lastModifiedBy>
  <cp:lastPrinted>2008-10-14T11:21:00Z</cp:lastPrinted>
  <dcterms:modified xsi:type="dcterms:W3CDTF">2008-10-14T03:24:00Z</dcterms:modified>
  <cp:revision>15</cp:revision>
  <dc:subject/>
  <dc:title>关于印发湖北省国防科工办开展深入</dc:title>
</cp:coreProperties>
</file>