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tabs>
          <w:tab w:val="clear" w:pos="420"/>
          <w:tab w:val="left" w:pos="4610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4610" w:leader="none"/>
        </w:tabs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省国防科工办学习实践科学发展观活动征求意见表                                              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7920"/>
        <w:gridCol w:w="900"/>
        <w:gridCol w:w="900"/>
        <w:gridCol w:w="900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目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内    容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98" w:hanging="1698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基本评价</w:t>
            </w:r>
          </w:p>
        </w:tc>
      </w:tr>
      <w:tr>
        <w:trPr>
          <w:trHeight w:val="35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较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较差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一）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我办工作的总体评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对我办工作的总体评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对我办解放思想、改革创新、服务科学发展的总体评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对我办机关工作作风、行政效能服务态度的总体评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对我办机关干部形象的总体评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对我办机关干部服务科学发展的总体评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二）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领导班子的总体评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、对领导班子自身建设、思想、作风建设、廉洁自律方面的总体评价，尤其是勤俭节约，秉公用权等良好风气的践行情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、贯彻学习落实科学发展观，解放思想，实事求是，在创新工作思路，履行工作职责、规范工作程序方面评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坚持执政为民、密切联系群众情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、贯彻落实中纪委二次全会提出的要求，执行党风廉政建设责任制，健全完善制度体系，树立领导干部作风形象方面情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领导班子团结协作，各项工作推进以及班子整体运行情况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的综合评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工办科学发展方面的意见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议</w:t>
            </w:r>
          </w:p>
        </w:tc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对我办进一步解放思想、开拓创新、更好地服务军工、推进我省国防科技工业科学发展方面有何建议。</w:t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对建立健全符合科学发展观要求的国防科技工业体制机制有何建议。</w:t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我办科学发展中存在的其他问题以及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其他意见和建议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61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szCs w:val="28"/>
        </w:rPr>
        <w:t>填写单位（或个人）：                                                     填写日期：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注：可从湖北省国防科学技术工业办公室网站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hbgb.gov.cn</w:t>
        </w:r>
      </w:hyperlink>
      <w:r>
        <w:rPr>
          <w:rFonts w:ascii="仿宋_GB2312" w:hAnsi="仿宋_GB2312" w:eastAsia="仿宋_GB2312"/>
          <w:sz w:val="32"/>
          <w:szCs w:val="32"/>
        </w:rPr>
        <w:t>上下载。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gb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0:19:00Z</dcterms:created>
  <dc:creator>CommUser</dc:creator>
  <dc:description/>
  <cp:keywords/>
  <dc:language>en-US</dc:language>
  <cp:lastModifiedBy>walkinnet</cp:lastModifiedBy>
  <cp:lastPrinted>2008-11-14T08:37:00Z</cp:lastPrinted>
  <dcterms:modified xsi:type="dcterms:W3CDTF">2008-11-14T00:56:00Z</dcterms:modified>
  <cp:revision>11</cp:revision>
  <dc:subject/>
  <dc:title>省粮食局深入学习实践科学发展观活动征求意见表 </dc:title>
</cp:coreProperties>
</file>