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1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省国防科工办科学发展和党员领导干部专题民主生活会征求意见表</w:t>
      </w:r>
    </w:p>
    <w:p>
      <w:pPr>
        <w:pStyle w:val="Normal"/>
        <w:tabs>
          <w:tab w:val="clear" w:pos="420"/>
          <w:tab w:val="left" w:pos="461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部门）：                                                        填写日期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920"/>
        <w:gridCol w:w="900"/>
        <w:gridCol w:w="900"/>
        <w:gridCol w:w="90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    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1" w:hanging="1691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基本评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对我办工作的总体评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我办工作的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我办解放思想、改革创新、服务科学发展的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我办机关工作作风、行政效能服务态度的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我办机关干部形象的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我办机关干部服务科学发展的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对领导班子的总体评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对领导班子自身建设、思想、作风建设、廉洁自律方面的总体评价，尤其是艰苦奋斗、勤俭节约，秉公用权等良好风气的践行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贯彻学习落实科学发展观，解放思想，实事求是，在创新工作思路，履行工作职责、规范工作程序方面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坚持执政为民、密切联系群众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贯彻落实中纪委二次全会提出的要求，执行党风廉政建设责任制，健全完善制度体系，树立领导干部作风形象方面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班子团结协作，各项工作推进以及班子整体运行情况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的综合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对工办服务科学发展状况调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国防工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军工单位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品配套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加强“绿色通道”建设，协调解决问题，保障军工科研生产顺利进行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开展军品科研生产许可管理工作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开展保密保卫监督管理工作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开展安全生产监督管理工作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开展军工项目审计监督工作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国防工办、船舶单位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优化船舶工业发展环境，促进船舶工业发展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国防工办、民爆企业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依法实施民爆行业准入管理，促进民爆行业安全生产健康发展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对工办科学发展的意见和建议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影响和制约我省国防科技工业科学发展的因素有哪些？如何解决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我省军民结合产业发展、船舶行业、民爆行业等领域不符合、不适应科学发展观的突出问题有哪些？现阶段应着重从哪些方面入手，推动实现科学发展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我省国防科技工业军民结合产业发展急需破解的突出问题是什么？如何去破解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建立健全符合科学发展观要求的国防科技工业体制机制有何建议。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我办进一步解放思想、开拓创新、更好地服务军工、推进我省国防科技工业科学发展方面有何建议。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我办领导班子及成员在党性党风党纪以及思想观念、工作作风、服务态度、工作效能等方面有何意见和建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我办机关干部在依法行政意识和行政能力、服务意识和服务水平、工作作风和工作质量、党风党纪方面存在哪些突出问题？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办科学发展中存在的其他问题以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其他意见和建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610" w:leader="none"/>
        </w:tabs>
        <w:ind w:firstLine="26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可从湖北省国防科学技术工业办公室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hbgb.gov.cn</w:t>
        </w:r>
      </w:hyperlink>
      <w:r>
        <w:rPr>
          <w:rFonts w:ascii="仿宋_GB2312" w:hAnsi="仿宋_GB2312" w:eastAsia="仿宋_GB2312"/>
          <w:sz w:val="32"/>
          <w:szCs w:val="32"/>
        </w:rPr>
        <w:t>上下载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5:00Z</dcterms:created>
  <dc:creator>CommUser</dc:creator>
  <dc:description/>
  <cp:keywords/>
  <dc:language>en-US</dc:language>
  <cp:lastModifiedBy>walkinnet</cp:lastModifiedBy>
  <cp:lastPrinted>2008-11-12T15:18:00Z</cp:lastPrinted>
  <dcterms:modified xsi:type="dcterms:W3CDTF">2008-11-12T08:34:00Z</dcterms:modified>
  <cp:revision>3</cp:revision>
  <dc:subject/>
  <dc:title>省粮食局深入学习实践科学发展观活动征求意见表 </dc:title>
</cp:coreProperties>
</file>